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Heading3"/>
        <w:jc w:val="center"/>
        <w:rPr/>
      </w:pPr>
      <w:r>
        <w:rPr/>
        <w:t>Списък на членовете на настоятелство и проверителна комисия при НЧ „Пробуда – 1927” с. Остра Могил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Настоятелство</w:t>
      </w:r>
    </w:p>
    <w:p>
      <w:pPr>
        <w:pStyle w:val="Fieldtext"/>
        <w:rPr/>
      </w:pPr>
      <w:r>
        <w:rPr/>
        <w:t>ВАСИЛ ТОДОРОВ АПОСТОЛОВ, Държава: БЪЛГАР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115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04.8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ieldtext"/>
        <w:rPr/>
      </w:pPr>
      <w:r>
        <w:rPr/>
        <w:t>МАРГАРИТА ПЕНЕВА ВЪЛЧЕВА, Държава: БЪЛГАР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115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04.8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ieldtext"/>
        <w:rPr/>
      </w:pPr>
      <w:r>
        <w:rPr/>
        <w:t>ЗЛАТКА НИКОЛОВА НАНЕВА, Държава: БЪЛГАР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115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04.8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ieldtext"/>
        <w:rPr/>
      </w:pPr>
      <w:r>
        <w:rPr/>
        <w:t>ДАРИНА ТОНЕВА ГОСПОДИНОВА, Държава: БЪЛГАР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115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04.8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ГЕОРГИ ДИМИТРОВ ГЕОРГИЕВ, Държава: БЪЛГ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верителна комисия</w:t>
      </w:r>
    </w:p>
    <w:p>
      <w:pPr>
        <w:pStyle w:val="Fieldtext"/>
        <w:rPr/>
      </w:pPr>
      <w:r>
        <w:rPr/>
        <w:t>ВЕСЕЛИН ТЕНЕВ ЕНЕВ, Държава: БЪЛГАР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115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04.8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ieldtext"/>
        <w:rPr/>
      </w:pPr>
      <w:r>
        <w:rPr/>
        <w:t>ПЕТКО ЖЕКОВ АНГЕЛОВ, Държава: БЪЛГАР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115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04.8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МАРИЯ СТОЙЧЕВА ДОБРОЙКОВА, Държава: БЪЛГАРИЯ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Field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5" w:right="87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2:00Z</dcterms:created>
  <dc:creator>Neo</dc:creator>
  <dc:description/>
  <cp:keywords/>
  <dc:language>en-US</dc:language>
  <cp:lastModifiedBy>Neo</cp:lastModifiedBy>
  <dcterms:modified xsi:type="dcterms:W3CDTF">2022-04-11T10:35:00Z</dcterms:modified>
  <cp:revision>1</cp:revision>
  <dc:subject/>
  <dc:title>Списък на членовете на настоятелство и проверителна комисия при НЧ „Пробуда – 1927” с</dc:title>
</cp:coreProperties>
</file>